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215" cy="49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right="-143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30"/>
        </w:rPr>
        <w:t xml:space="preserve">П О С Т А Н О В Л Е Н И Е </w:t>
      </w:r>
      <w:r>
        <w:rPr>
          <w:rFonts w:cs="Times New Roman" w:ascii="Times New Roman" w:hAnsi="Times New Roman"/>
          <w:b/>
        </w:rPr>
        <w:br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5.05.2015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с. Михайловка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474-п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ихайловского муниципального района от 30.09.2013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282-па «Об утверждении комплекс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филактики правонарушений в Михайловско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м районе на 2014-2016 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решением Думы Михайловского муниципального района от 26.03.2015 г. № 618-НПА «</w:t>
      </w:r>
      <w:r>
        <w:rPr>
          <w:bCs/>
          <w:color w:val="000000"/>
          <w:sz w:val="28"/>
          <w:szCs w:val="28"/>
        </w:rPr>
        <w:t>О внесении изменений и дополнений в решение Думы Михайловского муниципального района от 25.12.2014 г. № 596 «Об утверждении районного бюджета Михайловского муниципального района на 2015 год и плановый период 2016 и 2017 годов»,</w:t>
      </w:r>
      <w:r>
        <w:rPr>
          <w:sz w:val="28"/>
          <w:szCs w:val="28"/>
        </w:rPr>
        <w:t xml:space="preserve">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Style18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становление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30.09.2013 г. № 1282-па «Об утверждении комплексной программы профилактики правонарушений в Михайловском муниципальном районе на 2014-2016 гг.» следующие изме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>Абзац 3 пункта 8 паспорта комплексной программы изложить в ново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396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014 год – 27,554 тыс. руб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5 год – 107,660 тыс. руб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6 год – 40 тыс. руб.»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Приложение 1 к комплексной программе изложить в новой редакци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лексной программе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правонарушений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хайловском муниципальном районе на 2014-2016 гг.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СНОВНЫЕ ПРОГРАММНЫЕ МЕРОПРИЯТ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930"/>
        <w:gridCol w:w="54"/>
        <w:gridCol w:w="44"/>
        <w:gridCol w:w="1522"/>
        <w:gridCol w:w="98"/>
        <w:gridCol w:w="39"/>
        <w:gridCol w:w="325"/>
        <w:gridCol w:w="951"/>
        <w:gridCol w:w="29"/>
        <w:gridCol w:w="96"/>
        <w:gridCol w:w="85"/>
        <w:gridCol w:w="899"/>
        <w:gridCol w:w="25"/>
        <w:gridCol w:w="71"/>
        <w:gridCol w:w="780"/>
        <w:gridCol w:w="24"/>
        <w:gridCol w:w="96"/>
        <w:gridCol w:w="872"/>
        <w:gridCol w:w="96"/>
        <w:gridCol w:w="10"/>
        <w:gridCol w:w="1276"/>
      </w:tblGrid>
      <w:tr>
        <w:trPr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4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2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по года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 тыс. руб.)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 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. </w:t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 по выполнению программы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районную межведомственную комиссию по профилактике правонарушений (МВКПП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Михайловского муниципального район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с даты принятия программы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обеспечение профилактики правонарушений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разработку и принятие нормативно-правовых актов: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Михайловского муниципального района 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с даты принятия программы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йонной межведомственной комиссии по профилактике правонаруш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ихайловского муниципального района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с даты принятия программы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масштабах муниципального района, городского, сельского поселен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школах района мероприятий, направленных на усиление родительской ответственности по предотвращению детской преступности (лектории на правовые темы, встречи с работниками правоохранительных органов, классные и общешкольные родительские собрания–диспуты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 и МКОУ «МСО ОУ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выявление, учет и устройство детей сирот и детей, оставшихся без попечения родителей 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опеки и попечительства по Михайловскому муниципальному району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ониторинг досуга населения и на его основе обеспечить создание клубных формирований, спортивных секций, спортзалов, кружков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о-культурного обеспечения управления культуры и внутренней политики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комплексных оздоровительных, физкультурно-спортивных и агитационно-пропагандистских мероприятий (спартакиад, фестивалей, летних и зимних игр, походов и слетов, спортивных праздников и вечеров, олимпиад, экскурсий, дней здоровья и спорта, соревнований по профессионально-прикладной подготовке и т.д.)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 и МКОУ «МСО ОУ», Отдел информационно-культурного обеспечения управления культуры и внутренней политики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 комплексные меры по стимулированию участия населения в деятельности общественных организаций правоохранительной направленности в форме добровольных народных дружин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 и МКОУ «МСО ОУ», Отдел информационно-культурного обеспечения управления культуры и внутренней политики, с привлечением врачей Михайловской ЦРБ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боту службы «Единый социальный телефон» и психологической информационно-консультативной помощи лицам, оказавшимся в сложной жизненной ситуации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России по Михайловскому району, Отдел социальной защиты на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рамках отдельной отрасли, сферы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меры по предупреждению правонарушений и защите работников предприятия от преступных посягательств путем реализации дополнительных мер защиты (тревожные кнопки, инкассация, страхование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, учреждений, муниципальные бюджетные учреждения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ть систему мер по контролю за обеспечением технической укрепленности и противопожарной безопасности объектов хранения финансовых и материальных ценностей, сохранности денежных средств при их транспортировке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предприятий, организаций, учреждений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оздание института социальной профилактики и вовлечение общественно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упреждение правонарушений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частие общественности в деятельности формирований правоохранительной направленности, ДНД, активизировать работу внештатных сотрудников полици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России по Михайловскому району, 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9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отношении определенных категорий лиц и по отдельным видам противоправной деятельно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9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несовершеннолетних и молодеж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работу детских организаций патриотической направленности 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 и МОУ «МСО ОУ», Отдел информационно-культурного обеспечения управления культуры и внутренней политик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семинаров, лекций для обучающихся в образовательных учреждениях района о профилактике и борьбе с незаконным оборотом и употреблением наркотиков, пьянством и алкоголизмом.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СО ОУ», КДН и ЗП, ОМВД России по Михайловскому райо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по отдельному плану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ых рейдов в неблагополучные семьи с целью выявления и оказания помощи детям, оказавшимся в трудной ситуации и социально-опасном положении. (приобретение горюче-смазочных материалов для заправки автомобилей участвующих в проведении совместных рейдов)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СО ОУ», КДН и ЗП ОМВД России по Михайловскому район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5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по отдельному плану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</w:t>
            </w:r>
          </w:p>
        </w:tc>
        <w:tc>
          <w:tcPr>
            <w:tcW w:w="9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среди лиц, проповедующих экстремизм, подготавливающих и замышляющих совершение террористических акто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нформирование граждан о действиях при угрозе возникновения террористических актов в местах массового пребыва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, отдел жизнеобеспечения района, ОМВД России по Михайловскому району, газета «Вперед»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</w:t>
            </w:r>
          </w:p>
        </w:tc>
        <w:tc>
          <w:tcPr>
            <w:tcW w:w="9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законодательства о гражданстве, предупреждение и пресечение нелегальной миграци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бор и обобщ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необходимом количестве привлечения трудовых мигрантов с целью упорядочения  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ализации участия в трудовой деятельности иностранных граждан и лиц без гражданств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КУ «ЦЗН Михайловского района», отделение УФМС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 предприятий, организаций, планирующих привлечение трудовых мигрантов, своевременно оформлять необходимую документацию в УФМС по Приморскому кра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.</w:t>
            </w:r>
          </w:p>
        </w:tc>
        <w:tc>
          <w:tcPr>
            <w:tcW w:w="9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, связанных с незаконным оборотом наркотико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.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ониторинга наркоситуации в район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КПП, оперативный штаб ОМВД России по Михайловскому району, администрация района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к пресечению распространения наркотических средств  и психотропных вещест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Михайловскому району, МКОУ «МСО ОУ»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</w:t>
            </w:r>
          </w:p>
        </w:tc>
        <w:tc>
          <w:tcPr>
            <w:tcW w:w="9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равонарушений среди лиц, освободившихс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 лишения свободы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наблюдательные советы (комиссии, общественные организации) при администрациях городских, сельских поселений, осуществляющих функции по социальной адаптации лиц, освободившихся из мест лишения свободы и лиц, осужденных к наказаниям не связанным с лишением свободы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исполнительная инспекция, главы поселений, КГКУ «ЦЗН Михайловского район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воевременное информирование органов местного самоуправления и внутренних дел о лицах, осужденных к наказаниям не связанным с лишением свободы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исполнительная инспек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воевременное информировани органов местного самоуправления о лицах, освободившихся из мест лишения свободы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России по Михайловскому району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4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рабочих мест лицам, условно-осужденным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занятости населения, главы поселений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5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еспечения проведения профилактики преступности условно осужденных 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И ГУФС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6.</w:t>
            </w:r>
          </w:p>
        </w:tc>
        <w:tc>
          <w:tcPr>
            <w:tcW w:w="9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общественных местах и на улицах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6.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комиссии по безопасности дорожного дви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Михайловского муниципального района, курирующий вопрос безопасности дорожного движения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</w:tr>
      <w:tr>
        <w:trPr>
          <w:trHeight w:val="28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6.2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профессионального персонального комплекса для наружных нарядов (видеорегистратор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6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6.3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ифровой видеокамеры для проведения просветительско-пропагандистских мероприятий среди насе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7</w:t>
            </w:r>
          </w:p>
        </w:tc>
        <w:tc>
          <w:tcPr>
            <w:tcW w:w="9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на территории населенных пункто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7.1.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отчетов участковых уполномоченных полиции перед населением, коллективами предприятий, учреждений, организац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Михайловскому району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полугодие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7.2.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распространить среди населения памятки (листовки) о порядке действия при совершении в отношении них правонаруш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КПП, ОМВД по Михайловскому району, специалист ГО и ЧС, администрации район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7.3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ировать количество служебных помещений участковых уполномоченных милиции, обеспечив их услугами телефона, копировальной, множительной техникой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Михайловскому району,  главы посел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й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обеспечение профилактики правонарушений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онтроль за выполнением плана мероприятий по реализации муниципальной программы патриотического воспитания граждан РФ на 2014-2016 г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КП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Михайловскому району, газета «Впере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матические публикации статей по проблемам подростковой преступности, наркомании и токсикомании среди молодежи, детского дорожно-транспортного травматизм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 «Вперед»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учно-методических материалов, программных, печатных и электронных учебных пособий, учебных фильмов в том числе с использованием мультимедийных средств для общеобразовательных учреждений (по вопросам профилактики террористических актов и предупреждения экстремисткой деятельности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 и МКОУ «МСО ОУ»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культуры и внутренней политики (Никитина) опубликовать настоящее постановление в районной общественно-политической газете «Вперёд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нное постановление вступает в силу со дня опубликов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возложить на первого заместителя главы администрации муниципального района Кораблева П.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34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39"/>
      <w:ind w:firstLine="720"/>
      <w:jc w:val="both"/>
    </w:pPr>
    <w:rPr>
      <w:rFonts w:ascii="Times New Roman" w:hAnsi="Times New Roman" w:cs="Times New Roman"/>
      <w:sz w:val="28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exact" w:line="298" w:before="120" w:after="0"/>
    </w:pPr>
    <w:rPr>
      <w:rFonts w:ascii="Times New Roman" w:hAnsi="Times New Roman" w:eastAsia="Times New Roman" w:cs="Times New Roman"/>
      <w:shd w:fill="FFFFFF" w:val="clear"/>
      <w:lang w:val="en-US" w:eastAsia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lineRule="auto" w:line="240" w:before="200" w:after="0"/>
      <w:ind w:left="120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34:00Z</dcterms:created>
  <dc:creator>User</dc:creator>
  <dc:description/>
  <cp:keywords/>
  <dc:language>en-US</dc:language>
  <cp:lastModifiedBy>MorozovaNN</cp:lastModifiedBy>
  <cp:lastPrinted>2015-05-13T13:28:00Z</cp:lastPrinted>
  <dcterms:modified xsi:type="dcterms:W3CDTF">2015-05-15T00:27:00Z</dcterms:modified>
  <cp:revision>4</cp:revision>
  <dc:subject/>
  <dc:title> </dc:title>
</cp:coreProperties>
</file>